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imní:    29.10. – 31.10. 202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víkendov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 pátek, sobo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450,- Kč  CT víkendovka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- Kč  první testování (nové CT tým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- Kč  první testování dalšího psa aktivního týmu </w:t>
              <w:br/>
              <w:t xml:space="preserve">   450,- Kč  přezkoušení existujících CT tým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jpozději -   Podzimní CT – do 16.10.2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bytování si zajistí každý sám (Starý Plzenec, Plzeň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vování si může každý sám objednat ve Sportpenzionu Pohoda Let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 zakázáno jakýmkoliv způsobem upravovat certifikát a označení CT týmu ( tričko, šátek nebo košilka)!</w:t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25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25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vním testování účast na CT víkendovce je povinná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či nepřijetí přihlášky bude oznámeno e-mailem. Popřípadě formou SM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4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) CT víkendovku                          2) CT víkendovku + CT zkoušky                         3) CT zkouš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řemošná u Plzně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5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námka  (přiložte kopii dokladu o platbě nebo uveďte kdy a z kterého konta byla zaplacena platba)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nzionpohoda.cz/" TargetMode="External"/><Relationship Id="rId3" Type="http://schemas.openxmlformats.org/officeDocument/2006/relationships/hyperlink" Target="http://www.sportpenzionpohoda.cz/" TargetMode="External"/><Relationship Id="rId4" Type="http://schemas.openxmlformats.org/officeDocument/2006/relationships/hyperlink" Target="http://www.canisterapie.cz/" TargetMode="External"/><Relationship Id="rId5" Type="http://schemas.openxmlformats.org/officeDocument/2006/relationships/hyperlink" Target="http://www.canisterap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Štercij</dc:creator>
  <dc:description/>
  <cp:keywords/>
  <dc:language>en-US</dc:language>
  <cp:lastModifiedBy>Jana Štercliová</cp:lastModifiedBy>
  <cp:lastPrinted>2008-01-24T11:42:00Z</cp:lastPrinted>
  <dcterms:modified xsi:type="dcterms:W3CDTF">2021-08-18T17:21:00Z</dcterms:modified>
  <cp:revision>10</cp:revision>
  <dc:subject/>
  <dc:title>Přihláška</dc:title>
</cp:coreProperties>
</file>