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a zkoušká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ní:           16.5. –    18.5. 202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imní:  24.10. –  26.10. 2025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víkendov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átek, sobo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290</wp:posOffset>
                      </wp:positionV>
                      <wp:extent cx="458978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Společenský dům Strašice u Rokycan (velký sál), 328 45 Strašice 6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13.65pt;mso-wrap-distance-left:0pt;mso-wrap-distance-right:7.05pt;mso-wrap-distance-top:0pt;mso-wrap-distance-bottom:0pt;margin-top:-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/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polečenský dům Strašice u Rokycan (velký sál), 328 45 Strašice 6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bytování a stravování se platí přímo  v restauraci a penzionu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100,- Kč  CT víkendovka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- Kč  první testování (nové CT tým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- Kč  první testování dalšího psa aktivního týmu </w:t>
              <w:br/>
              <w:t xml:space="preserve">   700,- Kč  přezkoušení existujících CT tým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jpozději -   Jarní        CT – do   30.4.2025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zimní CT – do   10.10. 202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Přijetí přihlášky zároveň s platbou (jinak je přihláška neplatná) !!!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cca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platí v restauraci a penzionu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ce Penzion Na Poště, 338 45 Strašice 47 (viz informace v přihlášc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ud budete využívat ubytování v místě konání CT víkendovky a CT zkoušek a</w:t>
            </w:r>
            <w:r>
              <w:rPr>
                <w:u w:val="single"/>
              </w:rPr>
              <w:t xml:space="preserve"> pes spí s Vámi v posteli – přivezte si své povlečení a prostěradlo 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Vzhledem k místu konání je nutný (přejezdy)  automobil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dpisem na přihlášce stvrzuji souhlas s fotografováním a prezentací pro účely Pomocných tlapek op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Je zakázáno jakýmkoliv způsobem upravovat certifikát a označení CT týmu (tričko, šátek nebo košilka)!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30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30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 prvním testování účast na CT víkendovce je povinná se ps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íšek nebo deku k označení svého místa k odpočinku a na spa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jetí či nepřijetí přihlášky bude oznámeno e-mailem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2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K PŘIHLÁŠCE PŘILOŽTE KOPII DOKLADU O ZAPLACENÍ (JINAK JE PŘIHLÁŠKA NEPLATNÁ) !!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CT víkendovku                          2) CT víkendovku + CT zkoušky                         3) CT zkoušky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ám zájem o  UBYTOVÁNÍ + STRAVOVÁNÍ  =  CT víkendovka + CT ZKOUŠKY  =  ANO  x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rašice u Rokycan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3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isterapie.cz/" TargetMode="External"/><Relationship Id="rId3" Type="http://schemas.openxmlformats.org/officeDocument/2006/relationships/hyperlink" Target="http://www.canisterap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58:00Z</dcterms:created>
  <dc:creator>Štercij</dc:creator>
  <dc:description/>
  <cp:keywords/>
  <dc:language>en-US</dc:language>
  <cp:lastModifiedBy>Acer</cp:lastModifiedBy>
  <cp:lastPrinted>2008-01-24T11:42:00Z</cp:lastPrinted>
  <dcterms:modified xsi:type="dcterms:W3CDTF">2025-02-06T09:54:00Z</dcterms:modified>
  <cp:revision>56</cp:revision>
  <dc:subject/>
  <dc:title>Přihláška</dc:title>
</cp:coreProperties>
</file>