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800343830"/>
      <w:bookmarkStart w:id="1" w:name="_1800026434"/>
      <w:bookmarkStart w:id="2" w:name="_1800026319"/>
      <w:bookmarkStart w:id="3" w:name="_1800026228"/>
      <w:bookmarkStart w:id="4" w:name="_1800025629"/>
      <w:bookmarkStart w:id="5" w:name="_1798467766"/>
      <w:bookmarkStart w:id="6" w:name="_1770306602"/>
      <w:bookmarkStart w:id="7" w:name="_1766649551"/>
      <w:bookmarkStart w:id="8" w:name="_1763636931"/>
      <w:bookmarkStart w:id="9" w:name="_1758818883"/>
      <w:bookmarkStart w:id="10" w:name="_1728560934"/>
      <w:bookmarkStart w:id="11" w:name="_1309963647"/>
      <w:bookmarkStart w:id="12" w:name="_1310915646"/>
      <w:bookmarkStart w:id="13" w:name="_1310915886"/>
      <w:bookmarkStart w:id="14" w:name="_1357489104"/>
      <w:bookmarkStart w:id="15" w:name="_1357494069"/>
      <w:bookmarkStart w:id="16" w:name="_13574941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0323" w:dyaOrig="14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15pt;height:705.95pt" filled="f" o:ole="">
            <v:imagedata r:id="rId3" o:title=""/>
          </v:shape>
          <o:OLEObject Type="Embed" ProgID="Word.Document.12" ShapeID="ole_rId2" DrawAspect="Content" ObjectID="_2111345481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01:00Z</dcterms:created>
  <dc:creator>host</dc:creator>
  <dc:description/>
  <cp:keywords/>
  <dc:language>en-US</dc:language>
  <cp:lastModifiedBy>Acer</cp:lastModifiedBy>
  <cp:lastPrinted>2014-11-03T12:50:00Z</cp:lastPrinted>
  <dcterms:modified xsi:type="dcterms:W3CDTF">2025-02-06T09:45:00Z</dcterms:modified>
  <cp:revision>19</cp:revision>
  <dc:subject/>
  <dc:title> </dc:title>
</cp:coreProperties>
</file>