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Propozice ke Canisterapeutické víkendov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zdělávání“ v oboru canisterapie  + CT zkoušky)</w:t>
      </w:r>
      <w:r>
        <w:rPr>
          <w:rFonts w:cs="Arial" w:ascii="Arial" w:hAnsi="Arial"/>
          <w:b/>
          <w:i/>
        </w:rPr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áš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zkouš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děl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řadatel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né tlapky o.p.s., Svatopluka Čecha 1412, 332 02 Starý Plzene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PORTPENZION POHODA – Plzeňská 180, 326 00 Plzeň – Letko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 w:eastAsia="en-US"/>
                </w:rPr>
                <w:t>www.sportpenzionpohoda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latky 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víkendovku a testov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- Kč  první testování dalšího psa aktivního týmu </w:t>
              <w:br/>
              <w:t xml:space="preserve">   450,- Kč  přezkoušení existujících CT týmů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ornopoplatk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důvodněných případech lze částku převést na následný termí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e pouze jednou převést, jinak se poplatky nevrac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</w:t>
              <w:br/>
              <w:t>(pozor, nové!)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 Pomocných tlapek : </w:t>
            </w:r>
            <w:r>
              <w:rPr>
                <w:rFonts w:cs="Arial" w:ascii="Arial" w:hAnsi="Arial"/>
                <w:b/>
                <w:sz w:val="20"/>
                <w:szCs w:val="20"/>
              </w:rPr>
              <w:t>78-3611440287/0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: Komerční banka, Jiráskova 482/II, 33719, Rokyc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é uvést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bilní symbol: 555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ý symbol: </w:t>
            </w:r>
            <w:r>
              <w:rPr>
                <w:rFonts w:cs="Arial" w:ascii="Arial" w:hAnsi="Arial"/>
                <w:b/>
                <w:sz w:val="20"/>
                <w:szCs w:val="20"/>
              </w:rPr>
              <w:t>Vaše číslo mobi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inak nebudeme moci platbu identifikovat!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>Pokud neuvedete správný variabilní symbol, dostane se Vaše platba mezi ostatní dary pro Pomocné tlapky a Váš poplatek tudíž nebude zaplacen!!!!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i platbě z účtu napsat jméno shodné na přihláš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kud bude platba hrazena fakturou, je nutné nahlásit předem a platbu provést na základě této faktury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datečné vystavení dokladu není možné !!!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 a platby posílejt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později  do 15.6. 2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do uzávěrky: 14 dní před akcí = platná c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po uzávěrce: platná cena + 50 % z ceny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Jana Štercliová, tel.:+ 420 605 768 438 (ve všední dny po 16 hod. a o víkend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viki64@seznam.cz, adresa: B. Němcové 1040, 337 01 Rokyc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ležité informac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rtifikáty ze zkoušek a kurzu </w:t>
      </w:r>
      <w:r>
        <w:rPr>
          <w:rFonts w:cs="Arial" w:ascii="Arial" w:hAnsi="Arial"/>
          <w:b/>
          <w:sz w:val="20"/>
          <w:szCs w:val="20"/>
          <w:u w:val="single"/>
        </w:rPr>
        <w:t>nebudou</w:t>
      </w:r>
      <w:r>
        <w:rPr>
          <w:rFonts w:cs="Arial" w:ascii="Arial" w:hAnsi="Arial"/>
          <w:b/>
          <w:sz w:val="20"/>
          <w:szCs w:val="20"/>
        </w:rPr>
        <w:t xml:space="preserve"> zasílány poštou !!!</w:t>
      </w:r>
      <w:r>
        <w:rPr>
          <w:rFonts w:cs="Arial" w:ascii="Arial" w:hAnsi="Arial"/>
          <w:sz w:val="20"/>
          <w:szCs w:val="20"/>
        </w:rPr>
        <w:t xml:space="preserve"> K jejich předání dojde odpoledne po zkouškách a bude veřejné. Odjezd si proto naplánujte až po jejich předání (cca po 16 hod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Je zakázáno jakýmkoliv způsobem upravovat certifikát a označení CT týmu ( tričko, šátek nebo košilka)!</w:t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é podmínky canisterapeutických zkoušek: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ání CT zkoušek má limit 25 týmů (pes+psovod) – </w:t>
      </w:r>
      <w:r>
        <w:rPr>
          <w:rFonts w:cs="Arial" w:ascii="Arial" w:hAnsi="Arial"/>
          <w:b/>
          <w:i/>
          <w:sz w:val="20"/>
          <w:szCs w:val="20"/>
          <w:u w:val="single"/>
        </w:rPr>
        <w:t>Doplněk k testovacímu řádu:</w:t>
      </w:r>
      <w:r>
        <w:rPr>
          <w:rFonts w:cs="Arial" w:ascii="Arial" w:hAnsi="Arial"/>
          <w:b/>
          <w:i/>
          <w:sz w:val="20"/>
          <w:szCs w:val="20"/>
        </w:rPr>
        <w:t xml:space="preserve"> nad 25 CT týmů bude testování rozděleno do dvou skupin a doplněná zkušební komise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 se mohou zúčastnit psi všech plemen, pohlaví a ras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es musí být starší 15 měsíců, horní hranice věku je neomezena pouze zdravotním stav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y hárající feny, feny ve druhé půli březosti a feny do 8 týdnů po poro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i psi bez patřičného očkování (očkovací průkaz s sebou !!!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K CT zkouškám budou pouze připuštěni psi čipování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vním testování účast na CT víkendovce je povinná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vod musí být starší 18 le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u vyplňovat ve Wordu a přeposlat jako přílohu zpě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ůcky na canisterapeutické zkoušky - co s sebou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ejska v dobré kondici, bez zjevných známek nemoc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ek a vodítk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ebo hrač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u na jídlo a vod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mlsky, které má pes rá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í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Řádně vyplněnou přihlášku pošlete spolu s kopií potvrzení o platbě na výše uvedenou </w:t>
      </w:r>
      <w:r>
        <w:rPr>
          <w:rFonts w:cs="Arial" w:ascii="Arial" w:hAnsi="Arial"/>
          <w:b/>
          <w:sz w:val="20"/>
          <w:szCs w:val="20"/>
        </w:rPr>
        <w:t>adresu koordinátory (nikoli Tlapek!).</w:t>
      </w:r>
      <w:r>
        <w:rPr>
          <w:rFonts w:cs="Arial" w:ascii="Arial" w:hAnsi="Arial"/>
          <w:sz w:val="20"/>
          <w:szCs w:val="20"/>
        </w:rPr>
        <w:t xml:space="preserve"> V případě online platby uveďte, kdy jste platbu odesílali a z jakého konta + jméno (pokud není stejné se jménem přihlášeného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či nepřijetí přihlášky bude oznámeno e-mailem. Popřípadě formou SM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ete-li více než jednoho psa, vyplňte přihlášku pro každého zvlášť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lší informace naleznete na </w:t>
      </w:r>
      <w:hyperlink r:id="rId3">
        <w:r>
          <w:rPr>
            <w:rStyle w:val="InternetLink"/>
            <w:rFonts w:cs="Arial" w:ascii="Arial" w:hAnsi="Arial"/>
          </w:rPr>
          <w:t>www.canisterapie.cz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u w:val="single"/>
        </w:rPr>
        <w:t>Zavazuji se, že při vykonávání dobrovolnické činnosti v oblasti canisterapie budu šířit dobré jméno společnosti Pomocné tlapky o.p.s. a zároveň budu používat označení CT týmu (tričko, šátek nebo košilka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  <w:t>Podpis psovoda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řihláška k CT víkendovce a Canisterapeutickým zkouškám Pomocných tlapek o.p.s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hlašuji se 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vhodné zaškrtně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T zkouš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kouše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prosím doplňte datum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řemošná u Plzně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te typ zkoušky, ke které se přihlašujete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ní testování psa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zkoušení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estování dalšího psa aktivního tým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sovod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psovoda (včetně titulu)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majitele p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jiný než psovod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ovod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podle OP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 </w:t>
              <w:br/>
              <w:t>(je-li jiná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den / večer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s:</w:t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10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 podle PP (má-li je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vov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ýmu, bylo-li již přiděle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/ FE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 (je-li znám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pes testován u jiné organizace: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- </w:t>
              <w:tab/>
              <w:t xml:space="preserve">         prospěl - neprospě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 psa svým podpisem stvrzuje, že dotyčný pes je s psovodem v dlouhodobém intenzivním kontaktu a že souhlasí s tím, aby jej psovod používal pro účely canistera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ovod souhlasí s poskytnutím osobních údajů pro potřeby canisterapie Pomocné tlapky o.p.s. jsou řádně zaregistrovány Úřadem pro ochranu osobních údajů. Psovod prohlašuje, že se seznámil s aktuálním zněním zkušebního řádu, které je k dispozici na </w:t>
      </w:r>
      <w:hyperlink r:id="rId4">
        <w:r>
          <w:rPr>
            <w:rStyle w:val="InternetLink"/>
            <w:rFonts w:cs="Arial" w:ascii="Arial" w:hAnsi="Arial"/>
          </w:rPr>
          <w:t>www.canisterapie.cz</w:t>
        </w:r>
      </w:hyperlink>
      <w:r>
        <w:rPr>
          <w:rFonts w:cs="Arial" w:ascii="Arial" w:hAnsi="Arial"/>
          <w:sz w:val="20"/>
          <w:szCs w:val="20"/>
        </w:rPr>
        <w:t xml:space="preserve"> nebo na vyžádání u koordináto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  <w:gridCol w:w="36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sovo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majitele p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námka  (přiložte kopii dokladu o platbě nebo uveďte kdy a z kterého konta byla zaplacena platba)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Courier New"/>
      <w:color w:val="00B05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nzionpohoda.cz/" TargetMode="External"/><Relationship Id="rId3" Type="http://schemas.openxmlformats.org/officeDocument/2006/relationships/hyperlink" Target="http://www.canisterapie.cz/" TargetMode="External"/><Relationship Id="rId4" Type="http://schemas.openxmlformats.org/officeDocument/2006/relationships/hyperlink" Target="http://www.canisterapi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8:00Z</dcterms:created>
  <dc:creator>Štercij</dc:creator>
  <dc:description/>
  <cp:keywords/>
  <dc:language>en-US</dc:language>
  <cp:lastModifiedBy>Jana Štercliová</cp:lastModifiedBy>
  <cp:lastPrinted>2008-01-24T11:42:00Z</cp:lastPrinted>
  <dcterms:modified xsi:type="dcterms:W3CDTF">2021-06-06T17:19:00Z</dcterms:modified>
  <cp:revision>11</cp:revision>
  <dc:subject/>
  <dc:title>Přihláška</dc:title>
</cp:coreProperties>
</file>